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CONTRATO PARTICULAR DE EMPREITADA PARA EXECUÇÃO DE </w:t>
      </w:r>
    </w:p>
    <w:p>
      <w:pPr>
        <w:pStyle w:val="Heading"/>
        <w:rPr/>
      </w:pPr>
      <w:r>
        <w:rPr/>
        <w:t> </w:t>
      </w:r>
    </w:p>
    <w:p>
      <w:pPr>
        <w:pStyle w:val="Heading"/>
        <w:jc w:val="both"/>
        <w:rPr/>
      </w:pPr>
      <w:r>
        <w:rPr>
          <w:b w:val="false"/>
          <w:bCs w:val="false"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Pelo presente instrumento particular que fazem entre si, de um lado como contratante a firma </w:t>
      </w:r>
      <w:r>
        <w:rPr>
          <w:rStyle w:val="Style21"/>
          <w:b/>
          <w:bCs/>
        </w:rPr>
        <w:t>............................................</w:t>
      </w:r>
      <w:r>
        <w:rPr>
          <w:rStyle w:val="Style21"/>
        </w:rPr>
        <w:t xml:space="preserve">,  inscrita no CNPJ. sob n.° ....................., com Inscrição Estadual n.° .................., com Inscrição Municipal n.°................................, INSS n.°..........................., registrada no CREA sob n.º .........................., estabelecida na Rua ..............................................................................., n.º ........, no bairro.............................., na cidade de ............................., representada neste ato, por seu representante legal o Sr. ......................................., brasileiro, casado, engenheiro, CPF. n.° .........................., RG. n.° ................................, doravante denominado </w:t>
      </w:r>
      <w:r>
        <w:rPr>
          <w:rStyle w:val="Style21"/>
          <w:b/>
          <w:bCs/>
        </w:rPr>
        <w:t>CONTRATANTE</w:t>
      </w:r>
      <w:r>
        <w:rPr>
          <w:rStyle w:val="Style21"/>
        </w:rPr>
        <w:t xml:space="preserve">, e de outro lado, como contratado, ............................. , inscrita no CNPJ. sob n.° ........................., com Inscrição Municipal/Estadual n.°............................., estabelecida na Rua .............................................., n.º ..........., no bairro ........................................., nesta cidade, doravante denominada </w:t>
      </w:r>
      <w:r>
        <w:rPr>
          <w:rStyle w:val="Style21"/>
          <w:b/>
          <w:bCs/>
        </w:rPr>
        <w:t>CONTRATADO</w:t>
      </w:r>
      <w:r>
        <w:rPr>
          <w:rStyle w:val="Style21"/>
        </w:rPr>
        <w:t>, convencionam e contratam, o que se segu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CLÁUSULA PRIMEIRA</w:t>
      </w:r>
      <w:r>
        <w:rPr>
          <w:rStyle w:val="Style21"/>
        </w:rPr>
        <w:t xml:space="preserve">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 xml:space="preserve">O </w:t>
      </w:r>
      <w:r>
        <w:rPr>
          <w:rStyle w:val="Style21"/>
          <w:b/>
          <w:bCs/>
        </w:rPr>
        <w:t>CONTRATADO</w:t>
      </w:r>
      <w:r>
        <w:rPr>
          <w:rStyle w:val="Style21"/>
        </w:rPr>
        <w:t xml:space="preserve"> obriga-se a prestar o trabalho necessário, para confecção e produção dos serviços de ........................................, a serem executados no edifício em construção, empreeendimento imobiliário denominado ........................, situado na Rua ........................................................., n.° ........., no bairro ...................., na cidade de ..........................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  <w:b/>
          <w:bCs/>
          <w:u w:val="single"/>
        </w:rPr>
        <w:t>Cláusula SEGUNDA</w:t>
      </w:r>
      <w:r>
        <w:rPr>
          <w:rStyle w:val="Style21"/>
        </w:rPr>
        <w:t>:</w:t>
      </w:r>
    </w:p>
    <w:p>
      <w:pPr>
        <w:pStyle w:val="Normal"/>
        <w:rPr/>
      </w:pPr>
      <w:r>
        <w:rPr>
          <w:rStyle w:val="Style21"/>
        </w:rPr>
        <w:t xml:space="preserve">A empreitada é por medida – </w:t>
      </w:r>
      <w:r>
        <w:rPr>
          <w:rStyle w:val="Style21"/>
          <w:b/>
          <w:bCs/>
          <w:i/>
          <w:iCs/>
        </w:rPr>
        <w:t>ad mensuram</w:t>
      </w:r>
      <w:r>
        <w:rPr>
          <w:rStyle w:val="Style21"/>
        </w:rPr>
        <w:t xml:space="preserve"> – e a fixação do preço atenderá ao fracionamento da obra, considerando-se as partes em que é medida, ou seja, a concretagem contratada será executada e concluída por andar e a medição será efetuada a cada 30 (trinta) dia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Em remuneração a esses serviços, o contratante pagará ao contratado, o valor de R$ (.........), por metro de serviço/obra executado pelo empreiteiro-contratado e recebido pelo contratante, e o pagamento será efetuado da seguinte form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- o pagamento será de acordo com a medição do serviço/obra efetivamente executado, a cada (...............) dias, tendo-se em conta a quantidade de </w:t>
      </w:r>
      <w:r>
        <w:rPr>
          <w:rStyle w:val="Style21"/>
          <w:i/>
          <w:iCs/>
        </w:rPr>
        <w:t>metros</w:t>
      </w:r>
      <w:r>
        <w:rPr>
          <w:rStyle w:val="Style21"/>
        </w:rPr>
        <w:t xml:space="preserve"> construídos;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I- somente após o devido recebimento da obra pelo contratante, mediante entrega do competente termo de recebimento ao contratado;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>III- o pagamento do preço ajustado na forma retro-estabelecida, será efetuado pelo contratante, no escritório deste, mediante recibos fornecidos pelo contratado, e apresentação das notas fiscais e/ou guias de recolhimentos dos encargos sociais e demais contribuições sindicais, fiscais e tributárias, que lhe são incumbidos na forma da lei, e na cláusula quinta,  item I, do presente contra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  <w:b/>
          <w:bCs/>
          <w:u w:val="single"/>
        </w:rPr>
        <w:t>CLÁUSULA TERCEIRA</w:t>
      </w:r>
      <w:r>
        <w:rPr>
          <w:rStyle w:val="Style21"/>
        </w:rPr>
        <w:t xml:space="preserve">: </w:t>
      </w:r>
    </w:p>
    <w:p>
      <w:pPr>
        <w:pStyle w:val="Normal"/>
        <w:rPr/>
      </w:pPr>
      <w:r>
        <w:rPr>
          <w:rStyle w:val="Style21"/>
        </w:rPr>
        <w:t xml:space="preserve">O prazo para execução da obra contratada, será de acordo com o cronograma pré-estabelecido entre os contratantes, em anexo, que faz parte integrante do presente Contra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Cláusula Quarta</w:t>
      </w:r>
      <w:r>
        <w:rPr>
          <w:rStyle w:val="StrongEmphasis"/>
          <w:rFonts w:cs="Verdana" w:ascii="Verdana" w:hAnsi="Verdana"/>
          <w:sz w:val="15"/>
          <w:szCs w:val="15"/>
        </w:rPr>
        <w:t>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Style w:val="Style31"/>
          <w:rFonts w:cs="Verdana" w:ascii="Verdana" w:hAnsi="Verdana"/>
        </w:rPr>
        <w:t xml:space="preserve">Extingue-se o presente Contrato ao final da efetiva execução da obra contratada, ou seja, a </w:t>
      </w:r>
    </w:p>
    <w:p>
      <w:pPr>
        <w:pStyle w:val="Normal"/>
        <w:rPr/>
      </w:pPr>
      <w:r>
        <w:rPr>
          <w:rStyle w:val="Style21"/>
        </w:rPr>
        <w:t>concretagem de um andar/laje no empreendimento imobiliário ............................, devidamente recebida e paga pelo contratante ou na ocorrência de qualquer das hipóteses previstas na cláusula sexta do presente contra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- Poderá o presente Contrato ser prorrogado, mediante simples termo de prorrogação, assinado pelas partes contratantes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CLÁUSULA QUINTA</w:t>
      </w:r>
      <w:r>
        <w:rPr>
          <w:rStyle w:val="StrongEmphasis"/>
          <w:rFonts w:cs="Verdana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 xml:space="preserve">É de plena e exclusiva responsabilidade do contratado, os recolhimentos dos encargos sociais destinados a atender aos encargos previdenciários, sindicais e trabalhistas dos operários empregados pelo empreiteiro-contratado, bem como as contribuições sindicais, fiscais e tributárias, que lhe são pertinentes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- fica acordado que o contratado compromete-se a apresentar ao contratante, notas fiscais e/ou guias dos recolhimentos dos encargos acima indicados, sempre no momento anterior ao pagamento, pela execução da obra. Ressalte-se que, a condição aqui prevista é </w:t>
      </w:r>
      <w:r>
        <w:rPr>
          <w:rStyle w:val="Style21"/>
          <w:b/>
          <w:bCs/>
          <w:i/>
          <w:iCs/>
        </w:rPr>
        <w:t>sine qua nom</w:t>
      </w:r>
      <w:r>
        <w:rPr>
          <w:rStyle w:val="Style21"/>
        </w:rPr>
        <w:t xml:space="preserve">, para o pagamento por parte do contratante, sob pena do contratado não receber o pagamento pela obra executada, até o efetivo cumprimento das referidas obrigações, conforme dispõe o item III da cláusula segunda. Caso em que, o pagamento será efetuado com isenção da correção monetária, multa e juros de qualquer natureza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I- as obras executadas pelo contratado serão efetuadas observando-se integralmente as instruções recebidas e os planos dados pelo contratante. E de acordo com as regras técnicas em trabalhos de tal natureza, observando-se, ainda, as Normas Técnicas definidas para os materiais e serviços afins pela ABNT (Associação Brasileira de Normas Técnicas). No caso de inobservância das referidas determinações, o contratante poderá enjeitar o recebimento da obra executada, desobrigando-se de qualquer pagamento, sem prejuízo de indenização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II- o contratado tem ampla e plena responsabilidade pela solidez e segurança do trabalho empregado na execução da obra, objeto do presente Contrato. Bem como o cumprimento das normas de segurança do trabalho dos operários utilizados pelo mesmo. Compromete-se ainda, a prestar com zelo e probidade a direção e fiscalização na execução dos serviços contratados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V- o contratado é responsável pelos fatos, faltas e omissões dos operários que empregar, cabendo-lhe ação regressiva contra os mesmos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V- O contratado obriga-se a pagar integralmente e no prazo de vinte e quatro horas, os materiais que recebeu, se por omissão culpável, malversação, imperícia, negligência ou imprudência, os utilizar. Caso não efetue o devido pagamento, no prazo estabelecido, constituir-se-á imediatamente em mora de pleno direi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CLÁUSULA SEXTA</w:t>
      </w:r>
      <w:r>
        <w:rPr>
          <w:rStyle w:val="StrongEmphasis"/>
          <w:rFonts w:cs="Verdana" w:ascii="Verdana" w:hAnsi="Verdana"/>
          <w:sz w:val="15"/>
          <w:szCs w:val="15"/>
        </w:rPr>
        <w:t>: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 xml:space="preserve">O contratante poderá rescindir unilateralmente o presente contrato, na ocorrência isolada de qualquer uma das seguintes hipóteses: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- força maior ou caso fortuito que impossibilite de cumprir suas obrigações; 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I- enfermidade ou qualquer outra causa que torne o contratado incapaz de executar os serviços contratados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II- falta do contratado à observância do Contrato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IV- por imperícia, negligência ou imprudência na execução do serviço/obra, pelo contratado ou por pessoa sob suas ordens e direção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V- a paralisação na execução do serviço/obra, pelo contratado, por mais de 48 (quarenta e oito) horas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 xml:space="preserve">VI- o atraso injustificado na conclusão dos serviços, na forma do cronograma indicado na cláusula terceira, igual ou superior a 3 (três) dias.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15"/>
          <w:szCs w:val="15"/>
          <w:u w:val="single"/>
        </w:rPr>
        <w:t>CLÁUSULA SÉTIMA</w:t>
      </w:r>
      <w:r>
        <w:rPr>
          <w:rStyle w:val="StrongEmphasis"/>
          <w:rFonts w:cs="Verdana" w:ascii="Verdana" w:hAnsi="Verdana"/>
          <w:sz w:val="15"/>
          <w:szCs w:val="15"/>
        </w:rPr>
        <w:t>: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 xml:space="preserve">As partes contratantes elegem o foro da comarca de ...................., para dirimir quaisquer questões judiciais, oriundas deste Contrato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>E para firmeza e como prova de assim haverem contratado, fizeram este instrumento particular, em 2 (duas) vias, assinado pelos contratantes e subscrito por 2 (duas) testemunhas.</w:t>
      </w:r>
      <w:r>
        <w:rPr>
          <w:rFonts w:cs="Verdana" w:ascii="Verdana" w:hAnsi="Verdana"/>
          <w:sz w:val="15"/>
          <w:szCs w:val="15"/>
        </w:rPr>
        <w:br/>
        <w:br/>
      </w:r>
      <w:r>
        <w:rPr>
          <w:rStyle w:val="Style21"/>
        </w:rPr>
        <w:t>Local, ....... de ....................... de ............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</w:rPr>
        <w:br/>
      </w:r>
      <w:r>
        <w:rPr>
          <w:rStyle w:val="StrongEmphasis"/>
          <w:rFonts w:cs="Verdana" w:ascii="Verdana" w:hAnsi="Verdana"/>
          <w:sz w:val="15"/>
          <w:szCs w:val="15"/>
        </w:rPr>
        <w:t>CONTRATANTE</w:t>
      </w:r>
      <w:r>
        <w:rPr>
          <w:rFonts w:cs="Verdana" w:ascii="Verdana" w:hAnsi="Verdana"/>
          <w:sz w:val="15"/>
          <w:szCs w:val="15"/>
        </w:rPr>
        <w:t>......................................................</w:t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CONTRATADO.</w:t>
      </w:r>
      <w:r>
        <w:rPr>
          <w:rFonts w:cs="Verdana" w:ascii="Verdana" w:hAnsi="Verdana"/>
          <w:sz w:val="15"/>
          <w:szCs w:val="15"/>
        </w:rPr>
        <w:t>.......................................................................</w:t>
        <w:br/>
        <w:br/>
      </w:r>
      <w:r>
        <w:rPr>
          <w:rStyle w:val="StrongEmphasis"/>
          <w:rFonts w:cs="Verdana" w:ascii="Verdana" w:hAnsi="Verdana"/>
          <w:sz w:val="15"/>
          <w:szCs w:val="15"/>
        </w:rPr>
        <w:t>TESTEMUNHAS:.</w:t>
      </w:r>
      <w:r>
        <w:rPr>
          <w:rFonts w:cs="Verdana" w:ascii="Verdana" w:hAnsi="Verdana"/>
          <w:sz w:val="15"/>
          <w:szCs w:val="15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>1) ............................................................................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 xml:space="preserve">Nome:                                    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>RG.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yle21"/>
        </w:rPr>
        <w:t>2) ............................................................................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>Nome: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21"/>
        </w:rPr>
        <w:t>RG.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31">
    <w:name w:val="style3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9:00Z</dcterms:created>
  <dc:creator>Helber Rodrigues de Rezende</dc:creator>
  <dc:description/>
  <cp:keywords/>
  <dc:language>en-US</dc:language>
  <cp:lastModifiedBy>Helber Rodrigues de Rezende</cp:lastModifiedBy>
  <dcterms:modified xsi:type="dcterms:W3CDTF">2008-08-13T21:59:00Z</dcterms:modified>
  <cp:revision>1</cp:revision>
  <dc:subject/>
  <dc:title>CONTRATO PARTICULAR DE EMPREITADA PARA EXECUÇÃO DE </dc:title>
</cp:coreProperties>
</file>